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November 2, 2004</w:t>
      </w:r>
    </w:p>
    <w:p>
      <w:pPr>
        <w:pStyle w:val="Normal"/>
        <w:rPr/>
      </w:pPr>
      <w:r>
        <w:rPr/>
        <w:t>Titus 1:1 – 16</w:t>
      </w:r>
    </w:p>
    <w:p>
      <w:pPr>
        <w:pStyle w:val="Normal"/>
        <w:rPr/>
      </w:pPr>
      <w:r>
        <w:rPr/>
      </w:r>
    </w:p>
    <w:p>
      <w:pPr>
        <w:pStyle w:val="Normal"/>
        <w:rPr/>
      </w:pPr>
      <w:r>
        <w:rPr/>
        <w:tab/>
        <w:t>Paul said in his letter to the Galatians that Titus had been a partner in ministry when he traveled to Jerusalem. Paul also sent Titus to the Corinthians to see how things were going. Titus traveled to Crete with Paul after Timothy had been left to minister in Ephesus. In Paul’s second letter to Timothy, we learn that the final assignment for Titus was in Dalmatia. So we find that Titus was a well known student of Paul who carried out his instructions and undoubtedly carried on the gospel ministry after Paul’s death. While we don’t know exactly when or from where Paul wrote this letter to Titus, it was probably a few years before Paul’s final imprisonment—perhaps around A.D 64.</w:t>
      </w:r>
    </w:p>
    <w:p>
      <w:pPr>
        <w:pStyle w:val="Normal"/>
        <w:rPr/>
      </w:pPr>
      <w:r>
        <w:rPr/>
        <w:tab/>
        <w:t xml:space="preserve">We find in verse 5 that not only did Titus travel to Crete with Paul, but that he was left there with instructions to finalize the basic teaching and structure of the Cretan churches, and that he was performing that task when Paul’s letter came to him. He was to appoint elders as well as make sure that proper doctrine would continue to be taught. Having seen how quickly many young churches could be set upon by false teachers, we can see how important a task had been given to Paul’s student.  Paul also repeats his instructions concerning the proper conduct and character of one seeking the office of church leader. The importance of these qualifications becomes clear in verse 10 where we find that the Cretan Judaizers were already at work in Crete’s infant congregations.  </w:t>
      </w:r>
    </w:p>
    <w:p>
      <w:pPr>
        <w:pStyle w:val="Normal"/>
        <w:rPr/>
      </w:pPr>
      <w:r>
        <w:rPr/>
        <w:tab/>
        <w:t>By his reference to “one of their own” Paul probably referred to Epimenides, a Cretan poet and philosopher from the sixth century B.C. whose words had come down through the centuries as a general description of the Cretans’ reputation. In fact, the Greeks employed a term based in the word “Cretan” to mean “to lie”. (</w:t>
      </w:r>
      <w:r>
        <w:rPr>
          <w:sz w:val="18"/>
          <w:szCs w:val="18"/>
        </w:rPr>
        <w:t>From A. Duane Litfin’s commentary on Titus</w:t>
      </w:r>
      <w:r>
        <w:rPr/>
        <w:t xml:space="preserve">) Titus’ words had to be strong in order to effectively renounce the false teachers who were challenging the gospel, trying to lure believers into their err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s>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05:00Z</dcterms:created>
  <dc:creator>Sue P. Wilson</dc:creator>
  <dc:description/>
  <cp:keywords/>
  <dc:language>en-US</dc:language>
  <cp:lastModifiedBy>Sue P Wilson</cp:lastModifiedBy>
  <dcterms:modified xsi:type="dcterms:W3CDTF">2004-11-03T02:18:00Z</dcterms:modified>
  <cp:revision>6</cp:revision>
  <dc:subject/>
  <dc:title>Genesis 1-2:25</dc:title>
</cp:coreProperties>
</file>